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tter Of Explanation For Derogatory Or Bad Credi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ter of Explanation for Derogatory/Bad Credi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provide an explanation for the derogatory or bad credit information on my credit report. I understand the importance of maintaining a positive credit history, and I am eager to address any concerns or doubts that may arise from my credit profi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bring to your attention the following negative items on my credit repor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Creditor Name]: 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Issue: [Late Payments/Missed Payments/Default/Bankruptcy/Oth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Explanation: [Provide a detailed explanation for the negative event, including any extenuating circumstances that led to the delinquency. Be honest and straightforward in your explanation, taking responsibility for any mistakes or oversight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Creditor Name]: 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Issue: [Late Payments/Missed Payments/Default/Bankruptcy/Oth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Explanation: [Provide a detailed explanation for the negative event, including any extenuating circumstances that led to the delinquency. Be honest and straightforward in your explanation, taking responsibility for any mistakes or oversight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[Creditor Name]: 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Issue: [Late Payments/Missed Payments/Default/Bankruptcy/Oth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Explanation: [Provide a detailed explanation for the negative event, including any extenuating circumstances that led to the delinquency. Be honest and straightforward in your explanation, taking responsibility for any mistakes or oversight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apologize for the impact these events may have had on my credit history. At the time, I was facing [financial difficulties/health issues/loss of employment/other challenges], which severely affected my ability to meet my financial obligations. I understand that this does not excuse the negative marks on my credit report, but I am committed to taking corrective actions to prevent such situations from occurring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 these events, I have taken significant steps to improve my financial situation and rebuild my credit. Some of the steps I have taken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Describe any measures taken to address the negative issues, such as setting up payment plans, negotiating settlements, or seeking credit counseling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Describe any positive financial changes or milestones that have occurred since the negative events, such as a steady income, savings, or successful repayment of debt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[Outline any future financial plans or strategies to maintain a positive credit history and avoid similar situation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understanding and consideration of my current efforts to rectify my credit history. My goal is to be a responsible borrower and to demonstrate my creditworthiness through consistent, on-time payments and prudent financial man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additional documents or information you require to evaluate my creditworthiness or support my case, please do not hesitate to contact me. I am more than willing to cooperate and provide any necessary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review my letter of explanation. I sincerely hope that you will take my situation into account and grant me the opportunity to improve my financial standing. I look forward to a positive resolution and appreciate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have any questions or require further information, please feel free to reach out to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Signature (if sending a physical letter)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