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trong interest in joining [Company Name] in the role of [Desired Position], as advertised on [Source of Job Posting]. With a [mention years] background in [your relevant experience], I am excited about the opportunity to contribute to your team's success.Through my experience in [mention key skills or experiences], I have developed a strong proficiency in [relevant skills]. I am impressed by [Company Name]'s innovative approach to [mention something specific about the company]. I believe my expertise aligns well with your needs, and I am eager to bring my skills and enthusiasm to your dynamic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additional details about my professional background. I would welcome the chance to discuss how my qualifications match your needs in more detail. Please feel free to reach out to me at [your phone number] or [your email address] to schedule a conversation or interview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contributing to [Company Name]'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