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quiry for Charity o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Support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quire about ways I can contribute to or support your organizationâ€™s initiatives. I am particularly drawn to [specific cause or project] and would like information on volunteer opportunities, donations, or collaboration pos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amazing work you do and for your time in responding to this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