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Business Inquir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Inquiry About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is to express our initial interest in exploring potential partnership opportunities with your organization. We would appreciate preliminary information regarding your services, pricing, and collaboration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response and hope to discuss details in a formal meeting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qui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qui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