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earch Collaboration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r. [Recipient's 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potential collaboration on research related to [briefly describe the research topic or area of interest]. As a [your description and expertise], I have been following your work on [mention a relevant project or research area] and am intrigued by your fin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our research interests align well and that a collaboration between [Your Institution] and [Recipient's Institution] could lead to valuable insights and advancements in our field. My experience in [mention your research strengths] complements your work, and I am excited about the potential synergies we could achie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potential collaboration further and explore how our research efforts could be mutually beneficial. If you are available, I would be pleased to arrange a call or meeting to delve into the details. Please feel free to contact me at [your phone number] or [your email address] to coordinate a convenient time for us to conn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quiry. I look forward to the possibility of working together to contribute to our shared scientific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