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quire about [Product Name] offered by [Company Name]. I am interested in learning more about its features, specifications, and pricing, as well as any available customization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searched several solutions, I am impressed by the reputation of [Company Name] and the quality of your products. [Product Name] appears to align closely with my needs, and I am particularly drawn to [mention any specific features or benefits you are interested i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kindly provide me with more detailed information about [Product Name]? Additionally, if there are any demonstrations, samples, or brochures available, I would greatly appreciate receiving them. You can reach me at [your phone number] or [your email address] to share the information or to arrange a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inquiry. I look forward to the possibility of considering [Product Name] for m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