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ducational Program Inqui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interest in your [Educational Program Name] offered by [Institution Name]. As someone passionate about [briefly mention your area of interest or field], I am excited about the prospect of participating in this progr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been researching various educational opportunities and was particularly impressed by the comprehensive curriculum and esteemed faculty associated with [Educational Program Name]. I believe that the program's focus on [mention specific aspects of the program] aligns perfectly with my academic and caree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uld you please provide me with more information about the application process, program duration, tuition, and any available scholarships? I would also appreciate insights into the learning outcomes and potential networking opportunities that the program offers. If possible, I would love to speak with a current student or alumna/us to gain further ins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can reach me at [your phone number] or [your email address] to provide the requested information or to arrange a time for a conversation. Thank you for your assistanc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