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Business Inquir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quiry Regarding Product Availability and Pric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quire about the availability and pricing of [Product/Service] offered by your company. We are considering placing an order for [Quantity] and would like detailed information on specifications, delivery timelines, and payment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your response at your earliest convenience so that we can proceed with our internal evaluation and decision-making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quir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qui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