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nformation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Question About Your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wanted to ask for some information about [Service/Product] you offer, specifically regarding [specific feature or det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send me the details when you get a chance? Thanks a lo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qui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qui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