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cademic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Information on Research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fessor/Department Head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quire about possible research opportunities in your department for the upcoming semester. I am particularly interested in [specific field/topic] and would like to know about available positions, application procedures, and dead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uidance and information would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qui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qui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