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Job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About Potential Employment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inquire about any current or upcoming job openings within [Company Name] in the field of [Department/Role]. I am particularly interested in positions that involve [specific skills/experie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let me know if there are opportunities available and the application process. I have attached my resume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etter-of-inquir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etter-of-inqui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