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ustomer I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estion About Your Produ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interested in learning more about your [product/service]. Can you provide details on pricing, shipping, and any ongoing promotion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