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How To Accept Letter Of Int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ende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end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my acceptance of the letter of intent that you have sent me on [date]. I appreciate the time and effort you have taken to provide me with all the necessary details and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accept the terms outlined in the letter of intent, and I look forward to working with you in the future. Please let me know if there are any further requirements or conditions that need to be me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requested, I have signed and enclosed a copy of the letter of intent. I will send the original copy to you by [method of delivery] at the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e for this opportunity. I am excited about the prospect of working with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