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business partnership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Letter of Intent - Strategic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prehensive Letter of Intent dated [date] regarding the proposed strategic partnership between [Your Company] and [Their Company]. After careful review and internal discussions, I am pleased to confirm our acceptance of the terms outlined in y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articularly excited about the synergies identified in market expansion and technology integration. Your proposed timeline of [specific timeframe] aligns well with our strategic objectives, and we believe this partnership will create significant value for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cept the preliminary terms including [specific terms], and we are prepared to move forward with the due diligence phase as outlined in your LOI. Our legal team will be in contact within the next [timeframe] to begin drafting the formal partnership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building a mutually beneficial relationship and are confident this partnership will exceed both parties'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tent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tent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