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epting employment letter of int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Letter of Intent -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accept your Letter of Intent for the position of [Position Title] at [Company Name]. Your offer, as outlined in your letter dated [date], perfectly aligns with my career aspirations and profess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contribute my [specific skills/experience] to your team and am particularly enthusiastic about [specific project or aspect mentioned in LOI]. The proposed start date of [date] works perfectly with my current obligations, and I am prepared to relocate if necessary as discu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cept the preliminary terms including the salary range of [amount], benefits package, and reporting structure. I understand that a formal employment contract will follow pending background checks and reference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is incredible opportunity. I am eager to begin contributing to [Company Name]'s continued success and look forward to hearing from HR regarding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en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en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