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University research partnership respons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ceptance of Research Collaboration Propos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Dr.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honored to accept your Letter of Intent for the collaborative research project on [research topic]. Your proposal, received on [date], presents an exciting opportunity to advance our understanding of [specific field/topic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institution is fully committed to contributing the resources outlined in your LOI, including [specific contributions]. We accept the proposed research timeline spanning [duration] and agree to the milestone deliverables as specifi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articularly excited about the potential for joint publications and conference presentations that this collaboration promises. Our research team, led by [Name], will coordinate directly with your group to ensure seamless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proceed with submitting our joint grant proposal to [funding agency] by the deadline mentioned. We will provide all necessary documentation and approvals from our end within [timefr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a productive partnership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stitu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intent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intent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