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provider contract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Service Agreement LOI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ccept your Letter of Intent dated [date] for [specific services]. Your project requirements align perfectly with our capabilities, and we are confident in delivering exceptional results within your specified parame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cept the proposed project scope, timeline of [duration], and budget allocation of [amount]. Our team will dedicate the necessary resources to ensure project completion by [deadline] while maintaining the highest quality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eliminary terms regarding payment schedule, deliverables, and performance metrics are acceptable to us. We will begin assembling our project team immediately upon receipt of the signed formal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opportunity to work with [Company Name] and are excited to contribute to your project's success. Our project manager will contact you within [timeframe] to schedule the kickoff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