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opportunity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unt Me In! - Your Collaboration Ide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ail about collaborating on [project/opportunity] caught my attention immediately! I love the concept and would absolutely be interested in moving forward with th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imeline you mentioned works great for me, and honestly, I think we'd make a fantastic team on this. I've been looking for exactly this kind of opportunity to [specific benefit/goa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totally on board with the basic framework you outlined. Should we set up a call this week to hash out the details? I'm free [days/times] if that works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thinking of me for this - I have a really good feeling about where this could go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lk so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