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ceptance with proposed chang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Acceptance of Letter of Intent with Proposed Modific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Letter of Intent dated [date] regarding [subject]. We are very interested in proceeding with this opportunity and accept the majority of your proposed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we would like to suggest several modifications to better align with our require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modification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modification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modification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se adjustments would allow us to provide even better value while ensuring mutual benefit. We believe these changes are reasonable and look forward to discussing them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suming we can reach agreement on these points, we are prepared to move forward immediately. All other aspects of your proposal are perfectly acceptable to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your thoughts on these modifications, and we can schedule a meeting to finalize the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en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en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