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Intent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â€™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submit this letter of intent agreement ("LOI") between [Your Company Name] ("Seller") and [Recipientâ€™s Company Name] ("Buyer") in connection with the proposed purchase of [Product/Service] ("Product")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ties Involved: The parties to this agreement are Seller and Buy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: The purpose of this LOI is to set forth the basic terms and conditions under which the Seller agrees to sell and the Buyer agrees to purchase the Pro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: The terms and conditions of this proposed transaction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duct: [Describe the Product in det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chase Price: [Specify the purchase 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Terms: [Specify payment ter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livery Terms: [Specify delivery term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 of Agreement: This agreement will be valid for a period of [Specify the duration of the agre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 This agreement may be terminated by either party upon [Specify the termination condi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: The parties agree that the terms and conditions of this LOI will be kept confidential and will not be disclosed to any third parties without the other partyâ€™s prior written cons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clusivity: For a period of [Specify the duration of exclusivity], Seller agrees not to negotiate with any other potential buyers or solicit any competing offers for the Produ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verning Law: This LOI and any dispute arising out of it will be governed by and construed in accordance with the laws of [Specify the governing law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s: This LOI will be effective upon the signatures of both parties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