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Intent And Interest For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applying for an internship position within [Company/Organization Name]. As a highly motivated and dedicated student, I believe that the [Company/Organization Name] internship program would provide me with invaluable experience and the opportunity to contribute to the work of your esteem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ly, I am pursuing [mention your degree or program] at [University/Institution Name], where I have developed a solid foundation in [mention relevant coursework or skills]. I am particularly passionate about [mention your area of interest or specialization], and I am eager to gain practical experience in this field. The exceptional reputation of [Company/Organization Name] for [mention a specific project, research, or accomplishment] has inspired me to seek an internship within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cademic journey, I have actively engaged in various extracurricular activities and leadership roles, which have honed my communication, teamwork, and problem-solving skills. I have also had the opportunity to apply my knowledge in practical settings through [mention relevant experiences or projects]. These experiences have not only strengthened my technical abilities but also instilled in me a strong work ethic and a drive for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Company/Organization Name] due to its commitment to [mention a specific aspect or value of the organization]. The opportunity to work alongside talented professionals and contribute to [Company/Organization Name]'s mission would be a tremendous honor. I am confident that my dedication, enthusiasm, and willingness to learn would make me a valuable asset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closed my resume for your review, which provides further details about my academic background, relevant coursework, and experiences. Additionally, I would be delighted to discuss my qualifications in person through an interview or provide any additional documents or references at your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m eager to contribute to [Company/Organization Name] and to learn from the talented individuals within your organization. I look forward to the opportunity to discuss how my skills and experiences align with your internship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Phone Number] or [Email Address] at your convenience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