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Intent For Business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Intent for Business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sincere interest in exploring a potential business partnership with [Company Name]. After carefully researching your company's achievements and values, I am confident that our collaboration could yield mutually beneficial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imary objective of this letter is to outline our intent to engage in discussions regarding a business proposal. Our proposed venture would leverage the strengths of both our organizations to create innovative solutions and tap into new market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Points of Interes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Nature of Collaboration**: Our vision for collaboration encompasses [brief description of the project or proposal]. We believe that by combining our respective expertise and resources, we can create a compelling value proposition for our target aud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Alignment of Values**: We have noticed that our companies share similar core values, including [mention shared values such as innovation, customer-centric approach, quality, etc.]. This alignment forms a solid foundation for a productive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Mutual Benefits**: The proposed partnership would bring about various advantages, such as [outline the potential benefits, such as increased market reach, enhanced product offerings, improved operational efficiency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Commitment to Excellence**: Both our organizations are committed to maintaining the highest standards of excellence. We anticipate that our combined efforts will result in superior products/services that exceed custome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Next Steps**: We propose that our respective teams schedule a meeting to discuss the finer details of this potential collaboration. This meeting could take place either in person or virtually, based on your p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about the possibility of working together and believe that our collective efforts can lead to remarkable achievements. Please consider this letter as a formal expression of our intent to move forward with discussions. We look forward to the opportunity to meet with you and your team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proposal. Should you require any further information or have any questions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