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of Intent for Business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Intent for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express our intent to enter into a business relationship with [Recipient Company]. Our company, [Your Company], is interested in proposing [brief description of the proposal, e.g., joint venture, partnership, service provision] to mutually benefit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tend to discuss the terms, scope, and potential collaboration strategies at a mutually convenient time. This letter is non-binding and intended solely to outline our interest in explo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response and hope to initiate discussion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for-business-propos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for-business-propos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