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Letter of Int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loring Business Collab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reach out to express our interest in exploring a business opportunity with [Recipient Company]. We are considering [describe proposal briefly] and believe it could be mutually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open to a meeting or call to discuss this in more detail? This email is simply to express our intent and start the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thou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for-business-propos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for-business-propos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