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visional Letter of Intent for Business Negoti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ovisional Letter of Int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letter serves as a provisional expression of interest in establishing a business arrangement with [Recipient Company]. We are currently reviewing potential collaboration opportunities related to [brief description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note this letter is preliminary and non-binding. We would like to schedule a discussion to outline possible terms and objectives before moving forwar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this opportun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tter-of-intent-for-business-proposal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tter-of-intent-for-business-proposa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