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of Intent for Strategic Part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nt for Strategic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express our sincere intent to explore a strategic partnership with [Recipient Company]. Our team believes that combining our strengths in [area of expertise] with your capabilities could create significant value for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intended to initiate dialogue and outline our interest. We hope to arrange a meeting soon to discuss objectives, expectations, and potential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romising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