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Letter of Int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Int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to express our interest in collaborating with [Recipient Company] on [brief proposal]. This email is to formally state our intent to explore the opportunity and discuss possible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a convenient time for a meeting or c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for-business-propos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for-business-propos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