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Proposal Letter of Int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Intent for Business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submit this letter of intent to propose a business collaboration between [Your Company] and [Recipient Company]. Our proposed plan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cope of collaboration: [Brief 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bjectives: [List objectiv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ected benefits: [List expected benef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outline our interest and initiate formal discussions. It is non-binding and intended to facilitate negoti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rranging a meeting to discuss details and explore mutual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for-business-propos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for-business-propos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