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Letter of Intent \b0 \par \par Subject: Intent to Collaborate\par \par Hi [Recipient Name],\par \par Is set up a time to chat and discuss how we can make this happen. This is just to formally express our intent and start the conversation.\par \par Cheers,\par \par [Your Name]\par \par [Company Name]\par \par Get more templates here: {\field{\*\fldinst{HYPERLINK "https://www.lettersandtemplates.com/letters/letter-of-intent-for-business-proposal"}}{\fldrslt{\cf1\ul https://www.lettersandtemplates.com/letters/letter-of-intent-for-business-proposa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