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n-Binding Letter of Int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n-Binding Letter of Int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our non-binding intent to enter into discussions regarding a potential business arrangement between [Your Company] and [Recipient Company]. We are exploring the opportunity of [brief descrip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letter does not constitute a formal contract but serves as a preliminary expression of interest. We hope to schedule a meeting to outline terms and assess compat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for-business-propos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for-business-propos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