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tter Of Intent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strong interest and intent regarding the upcoming promotion opportunity within [Your Department] at [Your Company]. As a dedicated and enthusiastic member of the team, I am excited about the potential to take on additional responsibilities and contribute to the continued success of our department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time at [Your Company], I have consistently demonstrated a strong work ethic, a commitment to achieving exceptional results, and a passion for both personal and professional growth. I have been fortunate to work alongside some of the most talented individuals in our field, and I believe that my experiences and accomplishments have prepared me well for the challenges and opportunities that come with a more senio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excited about the prospect of [mention specific responsibilities or initiatives related to the promotion]. I have already been actively involved in [mention any relevant projects or tasks you've worked on], which I believe have provided me with a solid foundation to excel in a higher capac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dedicated to ongoing learning and development. I have taken the initiative to [mention any relevant courses, certifications, or training you have pursued] to enhance my skill set and stay up-to-date with industry trends. I am confident that my continuous pursuit of knowledge will enable me to make valuable contributions to the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further discuss my qualifications, experiences, and ideas with you. I believe that my unique perspective, combined with my dedication to the company's mission and goals, positions me as a strong candidate for this promo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letter of intent. I am genuinely excited about the potential to contribute to [Your Department]'s growth and success in a more elevated role. I look forward to the opportunity to discuss this further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