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email expressing interest in promotion \b0 \par \par Subject: Interested in Promotion Opportunity\par \par Hi [Managerm very interested in the upcoming opportunity for the [Target Position]. Having worked here for [X years], I feel Im eager to apply in a leadership capacity.\par \par Im promoted.\par \par Thanks for considering my interest!\par \par Best,  \par \par [Your Name]\par \par Get more templates here: {\field{\*\fldinst{HYPERLINK "https://www.lettersandtemplates.com/letters/letter-of-intent-promotion"}}{\fldrslt{\cf1\ul https://www.lettersandtemplates.com/letters/letter-of-intent-promo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