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d emotional int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Intent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desire to be considered for the position of [Target Position]. This organization has given me incredible opportunities to grow, and I truly care about the values and mission we uphold. Taking on greater responsibility in a leadership role feels like the natural next step in my journey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sistently worked to deliver results, build strong relationships, and mentor colleagues. I believe this promotion would allow me to contribute even more to the company I hold in such high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look forward to discussing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