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tyle int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Intent for Promotion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formally present my candidacy for the [Target Position]. During my tenure as [Current Position], I have successfully achieved [list achievements or metrics], which have directly contributed to the goals of the organiza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so developed competencies in [list skills or leadership areas], which position me strongly for this promotion. I am confident that I can continue driving positive outcomes if given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for considering me for this advan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