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thusiastic int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epping Up with Enthusias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express my intent to apply for the [Target Position]. Over the years, Iâ€™ve had the privilege of growing alongside this company, and Iâ€™m eager to take my journey to the next level. I see this promotion not only as recognition of my past contributions but as an opportunity to dream bigger for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loved working on [specific projects] and pushing for innovative solutions. Iâ€™m confident I can bring the same energy, creativity, and results-oriented mindset into this leadership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with enthusiasm equal to m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