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Intent To Purchase Or Do Busi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/Business Own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purchasing your product(s)/service(s) or to explore potential business opportunities with your company. I have thoroughly researched your brand and am impressed with the quality and value of your offe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by partnering with your company, I can bring added value to your business and contribute to your continued success. I am eager to explore ways in which we can work together to achieve mutual goals and benefit both our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are open to discussing potential opportunities for collaboration. I would be happy to provide more information about myself and my business, as well as answer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