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Interest For A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trong interest in the [Position Name] within [Department/Team Name] at [Company/Organization Name]. As a dedicated member of the [Current Department/Team Name], I am excited about the opportunity to take on additional responsibilities and contribute to the continued success of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course of my [Number] years with [Company/Organization Name], I have consistently demonstrated my commitment to excellence and a strong work ethic. I have had the privilege of working on various projects that have allowed me to develop a deep understanding of our company's mission, values, and strategic goals. I have also had the chance to collaborate with talented colleagues across different departments, which has broadened my perspective and enriched my skill s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current role as [Your Current Position], I have successfully [mention a few key accomplishments or responsibilities relevant to the desired promotion, highlighting your skills and achievements]. These experiences have provided me with a solid foundation to take on more challenging tasks and contribute to the growth and success of our [Department/Team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excited about the [Position Name] because it aligns perfectly with my career aspirations and allows me to leverage my [mention specific skills, experiences, or qualifications that make you a strong candidate for the promotion]. I am confident that my dedication to [Company/Organization Name], coupled with my passion for continuous learning and improvement, will enable me to excel in this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take on more leadership responsibilities and contribute to the success of our team and organization. I believe that my track record of [mention relevant skills, achievements, or qualities] makes me a well-suited candidate for the [Position Name]. I am committed to upholding the high standards of excellence that [Company/Organization Name] is known for and am excited about the opportunity to contribute to our shared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 for the [Position Name]. I would welcome the opportunity to further discuss my qualifications and how I can contribute to the continued growth of [Department/Team Name]. I am open to scheduling a meeting at your convenience.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ending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If applicable, mention any attachments you are including, such as a resume or recommendation letter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