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of Interest for a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ion of Interest in [Position Title]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express my interest in the [Position Title] position that has recently become available within [Department/Company Name]. Having served in my current role as [Current Position] for [X years], I have gained extensive experience and developed the skills necessary to take on additional responsibilities and contribute more effectively to our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ver the past years, I have successfully [mention key achievements or projects]. These experiences have honed my leadership, problem-solving, and teamwork abilities, all of which align with the requirements of the [Position Title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assionate about continuing to grow within [Company Name] and would greatly appreciate the opportunity to discuss how my experience and dedication can further benefit the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rest-for-a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rest-for-a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