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of Interest for a Promo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ested in the [Position Title]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youâ€™re doing well. I wanted to let you know that Iâ€™m very interested in the [Position Title] position that opened up recently. I feel that my experience with [specific tasks or projects] and my familiarity with our teamâ€™s workflow make me a strong candidate for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â€™ve enjoyed contributing to [specific project or department goal], and Iâ€™m eager to take on new challenges that will help me grow further within the company. Iâ€™d love the chance to discuss this with you when conveni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for your time and considera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erest-for-a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erest-for-a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