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etter of Interest for a Managerial Promotion \b0 \par \par Subject: Application for Promotion to [Managerial Position Title]\par \par     Dear [HR Managers goals make me a suitable candidate for this advancement.\par \par     In my current capacity, I have successfully [list achievements such as managing teams, improving processes, or increasing performance metrics]. These accomplishments reflect my commitment to organizational success and my readiness for leadership responsibilities.\par \par     I would be grateful for an opportunity to discuss how my background aligns with the expectations of the role. Thank you for your consideration.\par \par     Respectfully,\par \par     [Your Name]\par \par Get more templates here: {\field{\*\fldinst{HYPERLINK "https://www.lettersandtemplates.com/letters/letter-of-interest-for-a-promotion"}}{\fldrslt{\cf1\ul https://www.lettersandtemplates.com/letters/letter-of-interest-for-a-promo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