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ternal Letter of Interest for a Department Transfer and Promotion \b0 \par \par Subject: Expression of Interest in [Position Title] s Name],\par \par     I am writing to express my interest in the [Position Title] position within the [New Department Name]. Having gained valuable experience in [Current Department], I believe I can contribute effectively to the goals of [New Department] while also continuing to grow professionally.\par \par     My current role has allowed me to develop a strong foundation in [relevant skills]. I am eager to apply these strengths in a broader capacity that this promotion offers. I am confident that my adaptability, initiative, and performance record make me a good fit for this new opportunity.\par \par     I would appreciate the opportunity to discuss how my transition could benefit both departments.\par \par     Best regards,\par \par     [Your Name]\par \par Get more templates here: {\field{\*\fldinst{HYPERLINK "https://www.lettersandtemplates.com/letters/letter-of-interest-for-a-promotion"}}{\fldrslt{\cf1\ul https://www.lettersandtemplates.com/letters/letter-of-interest-for-a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