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Letter of Interest for a Promotion \b0 \par \par Subject: Request for Consideration for Promotion to [Position Title]\par \par     Dear [Supervisorve experienced in my current role. Over the years, Is mission and values. As such, I wish to express my heartfelt interest in the [Position Title] promotion opportunity.\par \par     Is success motivates me to take on more responsibilities and continue making a meaningful impact.\par \par     Thank you for considering my request. I look forward to the possibility of contributing in an expanded capacity.\par \par     Warm regards,\par \par     [Your Name]\par \par Get more templates here: {\field{\*\fldinst{HYPERLINK "https://www.lettersandtemplates.com/letters/letter-of-interest-for-a-promotion"}}{\fldrslt{\cf1\ul https://www.lettersandtemplates.com/letters/letter-of-interest-for-a-promo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