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Letter of Interest for Executive-Level Promotion \b0 \par \par Subject: Expression of Interest for [Executive Role Title]\par \par     Dear [Director or Board Members strategic growth for [X years], I believe my experience in leadership, policy development, and organizational management make me a strong candidate for this position.\par \par     I have led initiatives that resulted in [specific measurable results], demonstrating my ability to align team performance with company objectives. I am confident that I can continue to drive success at the executive level with integrity, vision, and collaboration.\par \par     I would appreciate an opportunity to further discuss my candidacy. Thank you for your consideration.\par \par     Sincerely,\par \par     [Your Name]\par \par Get more templates here: {\field{\*\fldinst{HYPERLINK "https://www.lettersandtemplates.com/letters/letter-of-interest-for-a-promotion"}}{\fldrslt{\cf1\ul https://www.lettersandtemplates.com/letters/letter-of-interest-for-a-promo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