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Letter of Interest for a Promotion to Supervisor \b0 \par \par Subject: Interest in the Supervisor Position\par \par     Dear [Managerm interested in the Supervisor role that recently became available. Ive taken on responsibilities that I believe have prepared me to lead a team effectively.\par \par     Id love to discuss how I could contribute to our goals in this new capacity.\par \par     Thanks so much for considering me.\par \par     Best,\par \par     [Your Name]\par \par Get more templates here: {\field{\*\fldinst{HYPERLINK "https://www.lettersandtemplates.com/letters/letter-of-interest-for-a-promotion"}}{\fldrslt{\cf1\ul https://www.lettersandtemplates.com/letters/letter-of-interest-for-a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