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roduction For Job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myself and express my strong interest in joining your esteemed organization. My name is [Your Name], and I am eager to contribute my skills and expertise to the [Department/Team/Position]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[X] years of experience in [Your Field/Industry], and throughout my career, I have developed a solid foundation in [Key Skills/Competencies Related to the Job]. As a dedicated professional, I am passionate about [Industry/Mission] and have a track record of [Key Achievements/Contributions] that have positively impacted previous emplo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Company Name] is your commitment to [Company Values/Mission] and the innovative work you are doing in [Company's Area of Expertise]. I have closely followed your accomplishments and believe that my skills align perfectly with the requirements of the [Job Title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s at [Previous Employers/Companies], I have demonstrated exceptional [Key Skills/Competencies] that have led to [Quantifiable Results/Accomplishments]. My ability to [Highlight Specific Skills Relevant to the Job] has enabled me to [Describe Impact on Previous Employer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dedication to quality, adaptability, and teamwork would make me a valuable asset to your team. I am eager to contribute my ideas, collaborate with talented professionals, and help drive [Company Name] toward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, which provides a comprehensive overview of my qualifications and experiences. I would be thrilled to discuss my potential contribution to [Company Name] in more detail during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your team and contributing to the continued growth and success of [Company Name]. Please feel free to contact me at [Your Phone Number] or [Your Email Address] to schedule a meeting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