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b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for Job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introduce myself as an applicant for the [Job Title] position at [Company Name]. With a background in [your field or specialization], I have developed skills that align closely with the requirements of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professional experience includes [brief mention of achievements or relevant roles]. I believe that my knowledge, combined with my passion for [industry/field], makes me a strong candidate for this position. I am eager to bring my expertise to contribute positive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find my resume attached for your review. I would welcome the opportunity to further discuss how my background can be of value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-for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-for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