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Job Networking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ntroduction â€“ Exploring Career Opportuniti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Hi [Recipient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hope this email finds you well. My name is [Your Name], and Iâ€™m currently exploring new career opportunities in [your industry]. I came across your profile and thought Iâ€™d introduce myself, as I admire the work youâ€™ve done at [Company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â€™d love to connect and possibly learn more about your experience. If you have time, Iâ€™d be glad to schedule a quick call or coffee to hear your insights on working in this fiel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Looking forward to hearing from you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tter-of-introduction-for-job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tter-of-introduction-for-job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