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for [Job Title] Position â€“ Referred by [Referr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troduce myself for the [Job Title] position at [Company Name]. I was referred to this opportunity by [Referrerâ€™s Name], who encouraged me to apply and assured me that my qualifications align well with your teamâ€™s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[X years] of experience in [field], I have developed strong skills in [specific skills]. I am confident that my background will allow me to contribute effectively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ttached my resume and would be delighted to provide further detail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