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Introduction Email \b0 \par \par Subject: Bringing Creativity to [Company Name]\par \par     Dear [Hiring Manag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s why Is goals.\par \par     Best wishes,\par \par     [Your Name]\par \par Get more templates here: {\field{\*\fldinst{HYPERLINK "https://www.lettersandtemplates.com/letters/letter-of-introduction-for-job"}}{\fldrslt{\cf1\ul https://www.lettersandtemplates.com/letters/letter-of-introduction-for-job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