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Job Introdu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for Internal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ervisor/HR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interest in the internal opening for the [Job Title] position within [Department Name]. Having worked at [Company Name] for [X years], I believe my knowledge of company operations and culture positions me well for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ver the years, I have contributed to [list achievements or responsibilities]. I would welcome the opportunity to continue adding value in a different capacity and grow withi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application for this internal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